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№ 9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Семашко, д. 19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ГУП МО «Электросеть» в целях размещения и эксплуатации существующего объекта</w:t>
        <w:br/>
        <w:t>электросетевого хозяйства местного значения</w:t>
        <w:br/>
        <w:t xml:space="preserve">- Трансформаторная подстанция №243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412:4295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9.01.2024 № P001-4500432781-81499341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243 с кадастровым номером 50:12:0100412:4295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9995 руб. 23 коп. (девятнадцать тысяч</w:t>
        <w:br/>
        <w:t>девятьсот девяносто пять руб., 23 коп.). Плата за установление публичного сервитута в отношении земель, государственная собственность на которые  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8068640241850901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Л.С. Иванова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4 № 95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602: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г. Мытищи, пер. Московский, дом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602: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г. Мытищи, пер. Московский, дом 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5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1T17:03:00Z</cp:lastPrinted>
  <dcterms:modified xsi:type="dcterms:W3CDTF">2024-03-01T09:26:00Z</dcterms:modified>
  <cp:revision>8</cp:revision>
  <dc:subject/>
  <dc:title>О продлении срока аренды</dc:title>
</cp:coreProperties>
</file>